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L COMUNE DI GUAMAGGIORE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VIALE IV NOVEMBE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09040 GUAMAGGIORE (SU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GGETTO: TRASMISSIONE DOCUMENTAZIONE COMPROVANTE L’ACQUIISTO DI LIBRI SCOLASTI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CONTRIBUTO DIRITTO ALLO STUDIO 2024 – BUONO LIBRI SCUOLE SECONDARIE A.S. 2024-202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 a __________________________________ il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_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ap. ____________________________________ Prov. 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 ________________________________ cellulare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 pec 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qualità di (barrare la casella di interesse)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>genitore ((tutore) dello studente (se minorenne) sotto indicat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studente (se maggiorenn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ti dello stud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Nome ______________________________ Cognome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 a ______________________________ il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_________________________________ via 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CUOLA CHE FREQUENTA LO STUDENTE NELL’A.S. 2024/2025 (barrare la casella di interesse)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scuola secondaria di primo grad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scuola secondaria di secondo grado classe 1^ e 2^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scuola secondaria di secondo grado classi 3^ - 4^ e 5^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ome della scuola/istituto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mune della scuola/Istituto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 riferimento alla domanda n. protocollo ____________ del ____________________________ di cui alla Determinazione n. 200 del 27.09.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he la spesa effettivamente sostenuta per l'acquisto dei libri di testo adottati dalla scuola frequentata nell’anno scolastico 2024/2025, come risulta dalla documentazione allegata comprovante l’acquisto dei libri scolastici (ricevute, fatture quietanzate, scontrini, da cui risulti l’oggetto dell’acquisto e l’avvenuto pagamento) è pari a € 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aver preso visione delle informative inerenti il trattamento dei dati personali nel perseguimento delle finalità connesse al presente  procedimento e di averle comprese in tutte le loro par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 autorizza, inoltre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l’invio agli indirizzi sopra indicati di ogni comunicazione relativa al procedimento di assegnazione del</w:t>
      </w:r>
    </w:p>
    <w:p>
      <w:pPr>
        <w:pStyle w:val="Normal"/>
        <w:spacing w:before="0" w:after="0"/>
        <w:jc w:val="both"/>
        <w:rPr/>
      </w:pPr>
      <w:r>
        <w:rPr/>
        <w:t>contributo e di impegnarsi alla immediata comunicazione dei cambi di indirizzo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l’accredito del contributo sul proprio conto corrente bancario o postale o sulla propria carta prepagata con il Codice IBAN già dichiarato in sede di presentazione dell’istanza di ammissione al contribut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i allega alla presente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copia del documento di riconoscimento del richiedente in corso di validit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documentazione giustificativa della spesa sostenuta per l’acquisto dei libri di testo consistente in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irma del richied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2:00Z</dcterms:created>
  <dc:creator>Guamaggiore2</dc:creator>
  <dc:description/>
  <cp:keywords/>
  <dc:language>en-US</dc:language>
  <cp:lastModifiedBy>Guamaggiore2</cp:lastModifiedBy>
  <cp:lastPrinted>2024-11-13T17:53:00Z</cp:lastPrinted>
  <dcterms:modified xsi:type="dcterms:W3CDTF">2024-11-13T16:53:00Z</dcterms:modified>
  <cp:revision>3</cp:revision>
  <dc:subject/>
  <dc:title/>
</cp:coreProperties>
</file>