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iCs/>
          <w:sz w:val="20"/>
          <w:szCs w:val="20"/>
        </w:rPr>
        <w:t xml:space="preserve">Al Responsabile per la prevenzione della corruzione e della trasparenza </w:t>
      </w:r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el Comune di Guamaggiore</w:t>
      </w:r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iCs/>
          <w:sz w:val="20"/>
          <w:szCs w:val="20"/>
          <w:lang w:val="fr-FR"/>
        </w:rPr>
      </w:pPr>
      <w:r>
        <w:rPr>
          <w:rFonts w:cs="Arial" w:ascii="Arial" w:hAnsi="Arial"/>
          <w:iCs/>
          <w:sz w:val="20"/>
          <w:szCs w:val="20"/>
          <w:lang w:val="fr-FR"/>
        </w:rPr>
        <w:t>PEC: protocollo.guamaggiore@pec.it</w:t>
      </w:r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spacing w:before="0" w:after="0"/>
        <w:ind w:left="4820" w:hanging="0"/>
        <w:jc w:val="right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PROPOSTE/OSSERVAZIONI in merito al Codice di comportamento dei dipendenti del    Comune di Guamaggior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.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to/a a ……………………..…………............................................................ il ……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sidente a ……………………………………..……………………..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miciliato in (se diverso dalla residenza)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capito email ………………………………………………… telefono ……………………………………………..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………………………………………………………………………………..(specificare la tipologia del soggetto portatore di interesse es. rappresentante dell’ organizzazione sindacale, dell’associazione, o in qualità di privato cittadino, ecc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ormula le seguenti osservazioni e/o proposte in merito all’ipotesi di Codice di comportamento dei dipendenti del Comune di Guamaggiore pubblicato in data 19/01/2025 e con scadenza fissata per il giorno 27/01/2025 sul sito web istituzional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zioni e/o proposte all’art. ………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Hlk86234184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servazioni e/o proposte all’art. ………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zioni e/o proposte all’art. ………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servazioni e/o proposte all’art. ………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Luogo e Data ___________________                                      Firma _____________________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52:00Z</dcterms:created>
  <dc:creator>mcristina.cavallari</dc:creator>
  <dc:description/>
  <cp:keywords/>
  <dc:language>en-US</dc:language>
  <cp:lastModifiedBy>Sara Carpiniello</cp:lastModifiedBy>
  <dcterms:modified xsi:type="dcterms:W3CDTF">2025-01-19T18:30:00Z</dcterms:modified>
  <cp:revision>3</cp:revision>
  <dc:subject/>
  <dc:title/>
</cp:coreProperties>
</file>